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окогорский муниципальный район 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Исполнительный комитет высокогорского муниципального района Республики Татарста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ние дни: </w:t>
            </w:r>
            <w:r>
              <w:rPr>
                <w:rFonts w:cs="Times New Roman" w:ascii="Times New Roman" w:hAnsi="Times New Roman"/>
                <w:shd w:fill="FFFFFF" w:val="clear"/>
              </w:rPr>
              <w:t>вторник, с 08.00 до 10.0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ефоны для предварительной записи: 8(84365) 2-30-50,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, Высокогорский р-он, пос.ж/д.ст.В.Гора, ул.Кооперативная, 5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365) 2-30-50, (84365)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biektau@tat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акс: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     </w:t>
            </w:r>
            <w:r>
              <w:rPr>
                <w:rFonts w:cs="Times New Roman" w:ascii="Times New Roman" w:hAnsi="Times New Roman"/>
                <w:shd w:fill="FFFFFF" w:val="clear"/>
              </w:rPr>
              <w:t>   (84365) 2-30-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/>
                <w:sz w:val="22"/>
                <w:szCs w:val="20"/>
                <w:lang w:val="ru-RU" w:eastAsia="ru-RU"/>
              </w:rPr>
              <w:t xml:space="preserve">МКУ </w:t>
            </w:r>
            <w:r>
              <w:rPr>
                <w:caps/>
                <w:sz w:val="22"/>
                <w:lang w:val="ru-RU" w:eastAsia="ru-RU"/>
              </w:rPr>
              <w:t>"ОТДЕЛ ОБРАЗОВАНИЯ ИСПОЛНИТЕЛЬНОГО КОМИТЕТА ВЫСОКОГОРСКОГО МУНИЦИПАЛЬНОГО РАЙОН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aps/>
                <w:color w:val="3C4052"/>
                <w:sz w:val="24"/>
                <w:lang w:val="ru-RU" w:eastAsia="ru-RU"/>
              </w:rPr>
            </w:pPr>
            <w:r>
              <w:rPr>
                <w:b w:val="false"/>
                <w:caps/>
                <w:color w:val="3C4052"/>
                <w:sz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sz w:val="24"/>
                <w:szCs w:val="41"/>
                <w:shd w:fill="FFFFFF" w:val="clear"/>
                <w:lang w:val="ru-RU" w:eastAsia="ru-RU"/>
              </w:rPr>
              <w:t>Заместитель руководителя Исполнительного комитета Высокогорского муниципального района Республики Татарстан - Начальник МУ "Отдел образования исполнительного комитета Высокогорского муниципального района"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хметзянов Нияз Камилевич 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84365) 2-36-06</w:t>
            </w:r>
          </w:p>
          <w:p>
            <w:pPr>
              <w:pStyle w:val="Normal"/>
              <w:shd w:fill="FFFFFF" w:val="clear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Niyaz.Ahmetzianov@tatar.ru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Вторник: с 14.00 до 16.00 </w:t>
            </w:r>
          </w:p>
        </w:tc>
      </w:tr>
      <w:tr>
        <w:trPr>
          <w:trHeight w:val="36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Методист –  Габдрахманова Рамиля Гумаро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тел. 8( 843) 65 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ramily.76@mai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9.00 до 12.00</w:t>
            </w:r>
          </w:p>
          <w:p>
            <w:pPr>
              <w:pStyle w:val="Normal"/>
              <w:spacing w:lineRule="auto" w:line="235" w:before="0" w:after="0"/>
              <w:ind w:right="88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четвергс 14.00 до 16.00 часов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firstLine="144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Заведующая МБДОУ «Чиршинский детский сад «салават купере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Шигабиева Далиня Миннуров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. 89276752494 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color w:val="0563C1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val="en-US" w:eastAsia="ru-RU"/>
              </w:rPr>
              <w:t>Dalinya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>.81@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val="en-US" w:eastAsia="ru-RU"/>
              </w:rPr>
              <w:t>mail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дрес: 422712, РТ., Высокогорский район ,с.Чирша,  ул.Клубная, 2 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37" w:before="0" w:after="0"/>
              <w:ind w:right="4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Четверг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с 14.00 до 16.00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ktau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8:00Z</dcterms:created>
  <dc:creator>Администратор</dc:creator>
  <dc:description/>
  <dc:language>en-US</dc:language>
  <cp:lastModifiedBy>Zverdvd.org</cp:lastModifiedBy>
  <dcterms:modified xsi:type="dcterms:W3CDTF">2022-03-02T07:28:00Z</dcterms:modified>
  <cp:revision>2</cp:revision>
  <dc:subject/>
  <dc:title/>
</cp:coreProperties>
</file>